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895</wp:posOffset>
                </wp:positionV>
                <wp:extent cx="46951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orld Final Two (2010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2.5pt;mso-wrap-distance-left:9.05pt;mso-wrap-distance-right:9.05pt;mso-wrap-distance-top:0pt;mso-wrap-distance-bottom:0pt;margin-top:3.85pt;mso-position-vertical-relative:text;margin-left:165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orld Final Two (2010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9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2057400" cy="13716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575.95pt,1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0</wp:posOffset>
                </wp:positionV>
                <wp:extent cx="0" cy="2286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pt" to="207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pt" to="63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2pt" to="171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pt" to="288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2pt" to="40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129540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2pt" to="594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1124585</wp:posOffset>
                </wp:positionV>
                <wp:extent cx="6864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 figh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55pt;margin-top:88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 fig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0</wp:posOffset>
                </wp:positionH>
                <wp:positionV relativeFrom="paragraph">
                  <wp:posOffset>1124585</wp:posOffset>
                </wp:positionV>
                <wp:extent cx="6864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 figh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55pt;margin-top:88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 fig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0</wp:posOffset>
                </wp:positionH>
                <wp:positionV relativeFrom="paragraph">
                  <wp:posOffset>1124585</wp:posOffset>
                </wp:positionV>
                <wp:extent cx="6864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 figh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55pt;margin-top:88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 fig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0</wp:posOffset>
                </wp:positionH>
                <wp:positionV relativeFrom="paragraph">
                  <wp:posOffset>1124585</wp:posOffset>
                </wp:positionV>
                <wp:extent cx="6864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 figh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55pt;margin-top:88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 fig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1238885</wp:posOffset>
                </wp:positionV>
                <wp:extent cx="686435" cy="572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80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+80k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55pt;margin-top:97.5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80k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+80k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1238885</wp:posOffset>
                </wp:positionV>
                <wp:extent cx="68643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80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+80k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5pt;margin-top:97.5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80k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+80k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1238885</wp:posOffset>
                </wp:positionV>
                <wp:extent cx="686435" cy="572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80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+80k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55pt;margin-top:97.5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80k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+80k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0</wp:posOffset>
                </wp:positionH>
                <wp:positionV relativeFrom="paragraph">
                  <wp:posOffset>1238885</wp:posOffset>
                </wp:positionV>
                <wp:extent cx="686435" cy="572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80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+80k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55pt;margin-top:97.5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80k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+80k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0</wp:posOffset>
                </wp:positionH>
                <wp:positionV relativeFrom="paragraph">
                  <wp:posOffset>1238885</wp:posOffset>
                </wp:positionV>
                <wp:extent cx="686435" cy="572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-80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+80k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9.55pt;margin-top:97.5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-80k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+80k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0</wp:posOffset>
                </wp:positionH>
                <wp:positionV relativeFrom="paragraph">
                  <wp:posOffset>1124585</wp:posOffset>
                </wp:positionV>
                <wp:extent cx="68643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2 figher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3.55pt;margin-top:88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2 figh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0</wp:posOffset>
                </wp:positionV>
                <wp:extent cx="3200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5pt" to="368.95pt,2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262255</wp:posOffset>
                </wp:positionV>
                <wp:extent cx="30949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e Pro-TKD Champ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-80kg and +8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0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pe Pro-TKD Champ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-80kg and +8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8055</wp:posOffset>
                </wp:positionV>
                <wp:extent cx="58381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e Pro-Taekwon-Do Champ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7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urope Pro-Taekwon-Do Champ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948055</wp:posOffset>
                </wp:positionV>
                <wp:extent cx="24091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mpion -80kg and +80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ampion -80kg and +80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76755</wp:posOffset>
                </wp:positionV>
                <wp:extent cx="1380490" cy="9232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st elimination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fighters –8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fighters +80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5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st elimination tourn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fighters –80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fighters +80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976755</wp:posOffset>
                </wp:positionV>
                <wp:extent cx="1380490" cy="9232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nd elimination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fighters –8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fighters +80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5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2nd elimination tourn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fighters –80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fighters +80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976755</wp:posOffset>
                </wp:positionV>
                <wp:extent cx="1380490" cy="9232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rd elimination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fighters –8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fighters +80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5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3rd elimination tourn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fighters –80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fighters +80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1976755</wp:posOffset>
                </wp:positionV>
                <wp:extent cx="1380490" cy="9232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th elimination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fighters –80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fighters +80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5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4th elimination tourn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 fighters –80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fighters +80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0655</wp:posOffset>
                </wp:positionH>
                <wp:positionV relativeFrom="paragraph">
                  <wp:posOffset>1976755</wp:posOffset>
                </wp:positionV>
                <wp:extent cx="2180590" cy="923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 elimination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ticipants from Europe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-TKD Champio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55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 elimination tourn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ticipants from Europe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-TKD Champio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3124200</wp:posOffset>
                </wp:positionV>
                <wp:extent cx="7658100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bruary                                                                                            May 2010.                                             October 2010.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27pt;mso-wrap-distance-left:9.05pt;mso-wrap-distance-right:9.05pt;mso-wrap-distance-top:0pt;mso-wrap-distance-bottom:0pt;margin-top:24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bruary                                                                                            May 2010.                                             October 2010.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3805555</wp:posOffset>
                </wp:positionV>
                <wp:extent cx="5152390" cy="3517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urope Pro-Taekwon-Do elimination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29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urope Pro-Taekwon-Do elimin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3:00Z</dcterms:created>
  <dc:creator>user</dc:creator>
  <dc:description/>
  <cp:keywords/>
  <dc:language>en-US</dc:language>
  <cp:lastModifiedBy>user</cp:lastModifiedBy>
  <cp:lastPrinted>2009-06-04T12:52:00Z</cp:lastPrinted>
  <dcterms:modified xsi:type="dcterms:W3CDTF">2009-06-04T11:02:00Z</dcterms:modified>
  <cp:revision>1</cp:revision>
  <dc:subject/>
  <dc:title/>
</cp:coreProperties>
</file>